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AFFIC COMMITTEE AGENDA</w:t>
      </w:r>
    </w:p>
    <w:p>
      <w:pPr>
        <w:pStyle w:val="Subtitle"/>
        <w:rPr>
          <w:color w:val="FF0000"/>
        </w:rPr>
      </w:pPr>
      <w:r>
        <w:rPr/>
        <w:t xml:space="preserve">Wednesday, May 18, 2016  - 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                Chief’s Conference R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Old Business: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0515-05 – Request Installation of All-Way Stop Control at the River Road Intersection at Longridge Court/Brightwood Road</w:t>
      </w:r>
      <w:r>
        <w:rPr>
          <w:b/>
          <w:bCs/>
        </w:rPr>
        <w:t xml:space="preserve"> – (Matt Blume)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</w:rPr>
      </w:pPr>
      <w:r>
        <w:rPr/>
        <w:t xml:space="preserve"> </w:t>
      </w:r>
      <w:r>
        <w:rPr>
          <w:b/>
          <w:u w:val="single"/>
        </w:rPr>
        <w:t>0416-01 – Safety of Children on Carrington Lane (make into One-Way Street)</w:t>
      </w:r>
      <w:r>
        <w:rPr>
          <w:b/>
        </w:rPr>
        <w:t xml:space="preserve"> - (Gerard Haviland/Ryan Evans)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7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New Business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  <w:u w:val="single"/>
        </w:rPr>
        <w:t>0516-01 – Speeding Cars on Pearl Street – Request Speed Deterrents, Speed Bumps, Slow Signs</w:t>
      </w:r>
      <w:r>
        <w:rPr>
          <w:b/>
        </w:rPr>
        <w:t xml:space="preserve"> - (Petition of Pearl Street and Garden Street Residents)</w:t>
      </w:r>
    </w:p>
    <w:p>
      <w:pPr>
        <w:pStyle w:val="ListParagraph"/>
        <w:ind w:left="840" w:hanging="0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ListParagraph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ssu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ike Signage-(Matt Blume) –  Bicycle Friendly Community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arden Street Speed Humps - Scott Zenk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mbridge Crossing Speed Control - Scott Zenk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14:00Z</dcterms:created>
  <dc:creator>clg0873</dc:creator>
  <dc:description/>
  <dc:language>en-US</dc:language>
  <cp:lastModifiedBy>Kathryn Howroyd</cp:lastModifiedBy>
  <cp:lastPrinted>2016-04-21T10:52:00Z</cp:lastPrinted>
  <dcterms:modified xsi:type="dcterms:W3CDTF">2016-05-17T20:14:00Z</dcterms:modified>
  <cp:revision>2</cp:revision>
  <dc:subject/>
  <dc:title>TRAFFIC COMMITTEE AGENDA</dc:title>
</cp:coreProperties>
</file>