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int Green Efforts 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nline Web Conference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32"/>
          <w:szCs w:val="32"/>
        </w:rPr>
        <w:t>7:00 p.m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  <w:highlight w:val="yellow"/>
        </w:rPr>
        <w:t>**PLEASE NOTE THE MEETING WILL BE HELD ONLINE**</w:t>
      </w:r>
      <w:r>
        <w:rPr>
          <w:rFonts w:cs="Verdana" w:ascii="Verdana" w:hAnsi="Verdana"/>
          <w:b/>
          <w:bCs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 xml:space="preserve">To access the meeting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Please click the link below to join: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oin Zoom Meeting </w:t>
        <w:br/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s://us02web.zoom.us/j/81340068178?pwd=UzR2K0RiNDZKRnArWVp3TXlYemVKUT09</w:t>
        </w:r>
      </w:hyperlink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eting ID: </w:t>
      </w:r>
      <w:r>
        <w:rPr>
          <w:rFonts w:cs="Arial" w:ascii="Arial" w:hAnsi="Arial"/>
          <w:b/>
          <w:bCs/>
          <w:sz w:val="27"/>
          <w:szCs w:val="27"/>
        </w:rPr>
        <w:t>813 4006 8178</w:t>
      </w:r>
      <w:r>
        <w:rPr>
          <w:b/>
          <w:bCs/>
          <w:sz w:val="28"/>
          <w:szCs w:val="28"/>
        </w:rPr>
        <w:br/>
        <w:t xml:space="preserve">Passcode: </w:t>
      </w:r>
      <w:r>
        <w:rPr>
          <w:rFonts w:cs="Arial" w:ascii="Arial" w:hAnsi="Arial"/>
          <w:b/>
          <w:bCs/>
          <w:sz w:val="27"/>
          <w:szCs w:val="27"/>
        </w:rPr>
        <w:t>p0d69f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</w:rPr>
        <w:t>Telephone Call in Information:</w:t>
        <w:br/>
        <w:t xml:space="preserve">Dial: +1 312 626 6799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ublic Comment –</w:t>
      </w:r>
      <w:r>
        <w:rPr>
          <w:bCs/>
          <w:sz w:val="24"/>
        </w:rPr>
        <w:t xml:space="preserve"> please use the raise hand function to indicate that you have a public comment.</w:t>
      </w:r>
      <w:r>
        <w:rPr>
          <w:b/>
          <w:sz w:val="24"/>
        </w:rPr>
        <w:t xml:space="preserve">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4"/>
        </w:rPr>
        <w:t xml:space="preserve">Presentations – </w:t>
      </w:r>
      <w:r>
        <w:rPr>
          <w:bCs/>
          <w:sz w:val="24"/>
        </w:rPr>
        <w:t xml:space="preserve">None  </w:t>
      </w:r>
      <w:r>
        <w:rPr>
          <w:b/>
          <w:sz w:val="24"/>
        </w:rPr>
        <w:t xml:space="preserve">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dministrativ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o Approve the February 2, 2021 meeting minute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Public Education Goal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nnual Clean Up Day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Explore Farmington – continue to discuss article submission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Green Efforts Newsletter – on hold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Sustainable CT Goal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Review goals and proces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Action Item selection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Waste Reduction Goal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omposting – incorporate into Sustainable CT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Simple Recycling update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Board of Education Goal - on hol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4"/>
        </w:rPr>
        <w:t xml:space="preserve">Adjournment </w:t>
      </w:r>
    </w:p>
    <w:p>
      <w:pPr>
        <w:pStyle w:val="ListParagrap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cc:</w:t>
        <w:tab/>
        <w:t>Kathy Blonski, Town Manager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ab/>
        <w:t>Russ Arnold, Director of Public Works / Town Engine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0"/>
          <w:szCs w:val="20"/>
        </w:rPr>
        <w:t xml:space="preserve">Paula Ray, Town Clerk </w:t>
      </w:r>
    </w:p>
    <w:p>
      <w:pPr>
        <w:pStyle w:val="Normal"/>
        <w:rPr/>
      </w:pPr>
      <w:r>
        <w:rPr>
          <w:sz w:val="20"/>
          <w:szCs w:val="20"/>
        </w:rPr>
        <w:tab/>
        <w:t>Kathy Greider, Superintendent of School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Ellen Siuta, Board of Education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am Kilpatrick, Director of School Facilities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hannon Rutherford, Assistant Town Planner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ab/>
        <w:t>Sandra Michaud, Land Use Coordinator</w:t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ut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Green Efforts Committe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2, 202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nline Wed Conferenc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7:00 p.m.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 Attendance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ti Boye-Williams</w:t>
        <w:tab/>
        <w:t xml:space="preserve"> - Chair</w:t>
        <w:tab/>
        <w:tab/>
        <w:tab/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cey Petruzella</w:t>
        <w:tab/>
        <w:tab/>
        <w:tab/>
        <w:tab/>
        <w:t xml:space="preserve">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lvie Binette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Wynn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ris Fagan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e Grady Benson 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ica Robertson, Assistant Town Manager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hryn Kramer, Town Planner 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ll to Ord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>The chair called the meeting to order at 7:04 p.m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ublic Comment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None. 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4"/>
        </w:rPr>
        <w:t xml:space="preserve">Presentations </w:t>
      </w:r>
    </w:p>
    <w:p>
      <w:pPr>
        <w:pStyle w:val="ListParagraph"/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Administrativ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To Approve the Jan 5, 2021 meeting minutes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 xml:space="preserve">Upon a motion made and seconded (Fagan/Grady Benson) it was unanimously voted: to approve the Jan 5, 2021 meeting minutes. All in favor; approved.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Public Education Goal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Annual Clean Up Day- April 24, 2021 will be the Clean Up Day. No report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Explore Farmington –No report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Green Efforts Newsletter –No repor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Sustainable CT Goal 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Discussion from presentation – The Town Council passed the required resolution at their January meeting. Patti gave a brief update on the program and explained that we need to complete 1 action in categories 1-11. We can look back to January 2018 to seek credit for previous work. We need to submit our application by August 24.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Tasks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4"/>
        </w:rPr>
        <w:t>Natural Resource Wildlife 3.5 – Jennifer Wynn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Watershed/Water conservations – Cate Grady Benson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Stacy – to connect with Shannon on invasive species.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4"/>
        </w:rPr>
        <w:t>Pollinator Pathways - look to Southington and www.pollinator-pathway.org/ct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Talk to Bruce Cyr about Bicycle Friendly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4"/>
        </w:rPr>
        <w:t>Land Trust – March 11 Panel Discussion on Regenerative Farming.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Find a category for Recycling Event at the Library for credit.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Can we get credit for Clean Up Day and Haz Waste Collection and Electronics Recycling. </w:t>
      </w:r>
    </w:p>
    <w:p>
      <w:pPr>
        <w:pStyle w:val="Header"/>
        <w:numPr>
          <w:ilvl w:val="1"/>
          <w:numId w:val="3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Sam will look at the Anti-Idling (10.3.4) task </w:t>
      </w:r>
    </w:p>
    <w:p>
      <w:pPr>
        <w:pStyle w:val="Header"/>
        <w:tabs>
          <w:tab w:val="clear" w:pos="4320"/>
          <w:tab w:val="clear" w:pos="8640"/>
        </w:tabs>
        <w:ind w:left="180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Waste Reduction Goal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Composting discussion - no discussion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  <w:t xml:space="preserve">Simple Recycling update – January - 4,140lbs collected for a total of 31.9755 tons since the program started in December 2019. 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4"/>
        </w:rPr>
        <w:t>Board of Education Goal – on hol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sz w:val="24"/>
        </w:rPr>
        <w:t xml:space="preserve">Adjournment </w:t>
      </w:r>
    </w:p>
    <w:p>
      <w:pPr>
        <w:pStyle w:val="ListParagraph"/>
        <w:rPr>
          <w:sz w:val="24"/>
        </w:rPr>
      </w:pPr>
      <w:r>
        <w:rPr>
          <w:sz w:val="24"/>
        </w:rPr>
        <w:t xml:space="preserve">Upon a motion made and seconded (Fagan/Petruzella) it was unanimously voted: to adjourn at 8:31 p.m. 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864" w:footer="0" w:bottom="8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720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b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Garamond" w:hAnsi="Garamond" w:cs="Garamond"/>
      <w:b/>
      <w:i/>
      <w:sz w:val="36"/>
    </w:rPr>
  </w:style>
  <w:style w:type="character" w:styleId="BodyTextIndent2Char">
    <w:name w:val="Body Text Indent 2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qFormat/>
    <w:rPr>
      <w:rFonts w:ascii="Verdana" w:hAnsi="Verdana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Times New Roman"/>
      <w:b/>
      <w:i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340068178?pwd=UzR2K0RiNDZKRnArWVp3TXlYemVK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10:00Z</dcterms:created>
  <dc:creator>Tech</dc:creator>
  <dc:description/>
  <cp:keywords/>
  <dc:language>en-US</dc:language>
  <cp:lastModifiedBy>Erica Robertson</cp:lastModifiedBy>
  <cp:lastPrinted>2020-12-23T12:10:00Z</cp:lastPrinted>
  <dcterms:modified xsi:type="dcterms:W3CDTF">2021-02-26T21:27:00Z</dcterms:modified>
  <cp:revision>3</cp:revision>
  <dc:subject/>
  <dc:title>Draft Outline</dc:title>
</cp:coreProperties>
</file>